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е общеобразовательное учреждение Беломор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Летнеречен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53"/>
      </w:tblGrid>
      <w:tr>
        <w:trPr/>
        <w:tc>
          <w:tcPr>
            <w:tcW w:w="4517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142" w:hanging="0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ринято на заседании педагогического совета Протокол № 3  от  «27» октября 2016 года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576" w:hanging="0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053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риказ № 194 от «27» октября 2016 г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bookmark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одготовке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и самообследования МОУ «Летнереченская СОШ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" w:name="bookmark1"/>
      <w:bookmarkStart w:id="2" w:name="bookmark1"/>
      <w:bookmarkEnd w:id="2"/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ожение о проведении самообследования, в дальнейшем «Положение», разработано в соответствии с законодательством и нормативными правовыми актами Российской Федерации и Республики Карелия, Уставом МОУ «Летнереченская СОШ»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анное положение определяет статус, основные понятия, цели, задачи, порядок и содержание самообследования организации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рамках данного положения используются следующие определения: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ообследование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её деятельности, способствующей развитию системы внутреннего управления качеством условий, процессов и результатов осуществления деятельности и оказания социальных услуг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цесс самообследования</w:t>
      </w:r>
      <w:r>
        <w:rPr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, носящая комплексный системный характер включения всех участников отношений (работников, получателей услуг, членов их семей и законных представителей, партнеров, учредителей и др.) в анализ, оценку, обобщение результатов и планирование изменений организации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чество усло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вокупность качественных (критериальных) характеристик необходимых и достаточных условий деятельности организации и оказания социальных услуг (нормативные правовые, кадровые, материально-технические, информационно-коммуникационные и др.)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чество проце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вокупность качественных (критериальных) характеристик процессов управления деятельностью организации и предоставления социальных услуг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ачество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овокупность качественных (критериальных) характеристик результатов деятельности организации и оказания социальных услуг (востребованность у получателя услуги, в местном сообществе, на международном, федеральном, региональном уровнях)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чество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вокупность качественных (критериальных) характеристик, отражающих способность предоставляемой услуги соответствовать потребностям её получателя и содействовать развитию его творческого потенциала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я самообследования является обеспечение доступности и открытости информации о результатах деятельности организации и перспективах ее развития для получателей услуг, социальных партнеров, государства и общества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1. получение объективной информации о качестве условий, процессов и результатов осуществления деятельности организацией и оказания социальных услуг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2. установление степени соответствия фактического содержания деятельности и оказания услуг критериям и показателям качества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3. выявление потенциала качества организации и точек его роста.</w:t>
      </w:r>
    </w:p>
    <w:p>
      <w:pPr>
        <w:pStyle w:val="Normal"/>
        <w:widowControl w:val="false"/>
        <w:tabs>
          <w:tab w:val="clear" w:pos="708"/>
          <w:tab w:val="left" w:pos="843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амообследование проводится организацией ежего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1 декабря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и содержание самообследования организации.</w:t>
      </w:r>
    </w:p>
    <w:p>
      <w:pPr>
        <w:pStyle w:val="Normal"/>
        <w:widowControl w:val="false"/>
        <w:tabs>
          <w:tab w:val="clear" w:pos="708"/>
          <w:tab w:val="left" w:pos="838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1.Процедура самообследования включает в себя следующие этапы: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ланирование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уществление подготовительных раб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 самообследованию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ие руководителя (координатора) и состава рабочей группы, ответственной за подготовку Отчета (представители администрации, органа государственно-общественного управления, работников, получателей услуг, членов их семей и законных представителей, партнеров и др.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отка и утверждение структуры Отчета,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тверждение графика работы по подготовке Отчета. </w:t>
      </w:r>
    </w:p>
    <w:p>
      <w:pPr>
        <w:pStyle w:val="Normal"/>
        <w:widowControl w:val="fals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рганизация и проведение самооб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о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оформле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еобходим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тистических и аналитически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оведение опросов и анкетирования уровня удовлетворенности качеством условий, процессов и результатов получателей услуг и партнеров организации,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оведение самооценки уровня компетентности работников организации. 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обобщение полученных результатов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готов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на их осно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ного и крат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т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 самообслед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1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рассмотр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а отчета на открытых заседаниях органов управления организацией и внесение корректировки в его содержание;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5. представление отчета учредителю, на сайте организации и других источниках информации.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Сроки, форма проведения самообследования, состав лиц, привлекаемых для его проведения, определяются организа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о сроками, установленными нормативными ак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процессе самообследования проводи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анализ и оценка:</w:t>
      </w:r>
    </w:p>
    <w:p>
      <w:pPr>
        <w:pStyle w:val="Normal"/>
        <w:spacing w:before="0" w:after="0"/>
        <w:ind w:left="-567"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.3.1.</w:t>
      </w:r>
      <w:r>
        <w:rPr>
          <w:rFonts w:cs="Times New Roman" w:ascii="Times New Roman" w:hAnsi="Times New Roman"/>
          <w:b/>
          <w:sz w:val="24"/>
          <w:szCs w:val="24"/>
        </w:rPr>
        <w:t xml:space="preserve"> Качество условий осуществления образовательной деятельности организации и подготовки обучающихся: 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е правовое обеспечение 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ое обеспечение 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охраны и укрепления здоровья, организации питания участников образовательных отношений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для индивидуальной работы с обучающимися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оказания психолого-педагогической, медицинской и социальной помощи обучающимся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обучения и воспитания обучающихся с ограниченными возможностями здоровья и инвалидностью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е обеспечение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, в т.ч. для участников образовательных отношений с ограниченными возможностями здоровья и инвалидностью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-информационное   и научно-методическое обеспечение, вт.ч. для участников образовательных отношений с ограниченными возможностями здоровья и инвалидностью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дготовки обучающихся, в т.ч. для участников образовательных отношений с ограниченными возможностями здоровья и инвалидностью: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деятельность с учетом потребностей, интересов и возможностей каждого участника отношений и коллектива;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ая образовательная/внеурочная деятельность с учетом потребностей, интересов и возможностей каждого участника отношений и коллектива;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воспитания и социализации с учетом потребностей, интересов и возможностей каждого участника отношений и коллектива;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коррекционной деятельности с учетом потребностей, интересов и возможностей каждого участника отношений и коллектива.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довлетворенности качеством условий осуществления деятельности организации и подготовки обучающихся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 качестве условий реализации образовательной деятельности, в т.ч. для участников образовательных отношений с ограниченными возможностями здоровья и инвалидностью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роста по повышению качества условий реализации деятельности, в т.ч. для участников образовательных отношений с ограниченными возможностями здоровья и инвалидностью</w:t>
      </w:r>
    </w:p>
    <w:p>
      <w:pPr>
        <w:pStyle w:val="Normal"/>
        <w:spacing w:before="0" w:after="0"/>
        <w:ind w:left="-567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3.2.</w:t>
      </w:r>
      <w:r>
        <w:rPr>
          <w:rFonts w:cs="Times New Roman" w:ascii="Times New Roman" w:hAnsi="Times New Roman"/>
          <w:b/>
          <w:sz w:val="24"/>
          <w:szCs w:val="24"/>
        </w:rPr>
        <w:t xml:space="preserve"> Качество процессов осуществления образовательной деятельности организации и подготовки обучающихся: 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управления организацией: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 организацией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деятельности органов управления организацией по повышению качества услуг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е и развитие внутренней системы оценки качества образования 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ьного потенциала работников, оказывающих образовательные услуги</w:t>
      </w:r>
    </w:p>
    <w:p>
      <w:pPr>
        <w:pStyle w:val="Normal"/>
        <w:spacing w:before="0" w:after="0"/>
        <w:ind w:left="-567" w:right="-42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дуктивность процессов оказания образовательных услуг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обучающихся организаций, осуществляющих образовательную деятельность: 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деятельность с учетом потребностей, интересов и возможностей каждого участника отношений и коллектива;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ая образовательная/внеурочная деятельность с учетом потребностей, интересов и возможностей каждого участника отношений и коллектива;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воспитания и социализации с учетом потребностей, интересов и возможностей каждого участника отношений и коллектива;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коррекционной деятельности с учетом потребностей, интересов и возможностей каждого участника отношений и коллектива.</w:t>
      </w:r>
    </w:p>
    <w:p>
      <w:pPr>
        <w:pStyle w:val="Normal"/>
        <w:spacing w:before="0" w:after="0"/>
        <w:ind w:left="-567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удовлетворенности качеством процессов осуществления образова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готовки обучающихся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 качестве процессов осуществления образовательной деятельности и подготовки обучающихся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роста по повышению качества процессов осуществления образовательной деятельности и подготовки обучающихся</w:t>
      </w:r>
    </w:p>
    <w:p>
      <w:pPr>
        <w:pStyle w:val="Normal"/>
        <w:spacing w:before="0" w:after="0"/>
        <w:ind w:left="-567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3.3.</w:t>
      </w:r>
      <w:r>
        <w:rPr>
          <w:rFonts w:cs="Times New Roman" w:ascii="Times New Roman" w:hAnsi="Times New Roman"/>
          <w:b/>
          <w:sz w:val="24"/>
          <w:szCs w:val="24"/>
        </w:rPr>
        <w:t xml:space="preserve"> Качество результатов осуществления образовательной деятельности организации и подготовки обучающихся: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участников образовательных отношений в результате участия в образовательной деятельности – уровень формирования компетентностей, личностного роста, развития творческого потенциала, государственного и общественного признания в соответствии с приоритетными направлениями: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деятельность с учетом потребностей, интересов и возможностей каждого участника отношений и коллектива;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ая образовательная/внеурочная деятельность с учетом потребностей, интересов и возможностей каждого участника отношений и коллектива;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воспитания и социализации с учетом потребностей, интересов и возможностей каждого участника отношений и коллектива;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коррекционной деятельности с учетом потребностей, интересов и возможностей каждого участника отношений и коллектива.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ребованность выпускников организации 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довлетворенности качеством результатов осуществления образовательной деятельности и подготовки обучающихся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 качестве результатов осуществления образовательной деятельности и подготовки обучающихся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роста по повышению качества результатов реализации образовательной деятельности и подготовки обучающихся.</w:t>
      </w:r>
    </w:p>
    <w:p>
      <w:pPr>
        <w:pStyle w:val="Normal"/>
        <w:spacing w:before="0" w:after="0"/>
        <w:ind w:left="-567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3.4.</w:t>
      </w:r>
      <w:r>
        <w:rPr>
          <w:rFonts w:cs="Times New Roman" w:ascii="Times New Roman" w:hAnsi="Times New Roman"/>
          <w:b/>
          <w:sz w:val="24"/>
          <w:szCs w:val="24"/>
        </w:rPr>
        <w:t xml:space="preserve"> Качество финансово-экономической деятельности организации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 Результаты самообследования организации оформляются в виде отчета, включающего информацию об организации, аналитическую часть по оценке качества условий, процессов и результатов, приложения с использова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ов, диаграммам, таблиц и иных статистических материалов, подтверждающих проведение самообследования, описания общих выводов и точек роста организаци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рассматривается на общем собрании коллектива, утверждается органом государственно-общественного управления, в чьи полномочия входит данная компетенция, подписывается руководителем организации, заверяется печатью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Отчет направляется учредителю и размещается на сайте организации, публикуется и распространяется в возможных формах - в местных СМИ, в виде отдельной брошюры, средствами «малой полиграфии» (ксерокопирование) не позднее 20 декабря текущего года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тчет является документом постоянного хранения и доступен для всех участников отношен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1:00Z</dcterms:created>
  <dc:creator>root</dc:creator>
  <dc:description/>
  <cp:keywords/>
  <dc:language>en-US</dc:language>
  <cp:lastModifiedBy>Пользователь</cp:lastModifiedBy>
  <dcterms:modified xsi:type="dcterms:W3CDTF">2016-11-25T09:11:00Z</dcterms:modified>
  <cp:revision>13</cp:revision>
  <dc:subject/>
  <dc:title/>
</cp:coreProperties>
</file>