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lang w:eastAsia="ru-RU"/>
        </w:rPr>
        <w:t>Положению</w:t>
      </w:r>
      <w:bookmarkStart w:id="0" w:name="bookmark1"/>
      <w:r>
        <w:rPr>
          <w:rFonts w:eastAsia="Times New Roman" w:cs="Times New Roman" w:ascii="Times New Roman" w:hAnsi="Times New Roman"/>
          <w:lang w:eastAsia="ru-RU"/>
        </w:rPr>
        <w:t xml:space="preserve"> о подготовке и </w:t>
      </w:r>
      <w:r>
        <w:rPr>
          <w:rFonts w:cs="Times New Roman" w:ascii="Times New Roman" w:hAnsi="Times New Roman"/>
          <w:color w:val="000000"/>
        </w:rPr>
        <w:t>проведении самообследования МОУ «Летнереченская СОШ»</w:t>
      </w:r>
      <w:bookmarkEnd w:id="0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77" w:leader="none"/>
          <w:tab w:val="left" w:pos="2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оценки качества достижений участников отношений: получателей услуг, членов их семей и работников Организации</w:t>
      </w:r>
    </w:p>
    <w:p>
      <w:pPr>
        <w:pStyle w:val="Normal"/>
        <w:tabs>
          <w:tab w:val="clear" w:pos="708"/>
          <w:tab w:val="left" w:pos="177" w:leader="none"/>
          <w:tab w:val="left" w:pos="2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61"/>
      </w:tblGrid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автор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ьност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рограммы обусловлено необходимостью создания системы оценки качества достижений участников отношений, обеспечивающей: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следовательное исследование уровня развития творческого потенциала получателя услуг и членов их семей в ходе освоения образовательных программ и получения ими услуги,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зучение состояния и развития профессионального и личностного уровня работник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Летнереченская СОШ» </w:t>
            </w:r>
            <w:r>
              <w:rPr>
                <w:rFonts w:cs="Times New Roman" w:ascii="Times New Roman" w:hAnsi="Times New Roman"/>
              </w:rPr>
              <w:t xml:space="preserve">в ходе предоставления услуги,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воевременную корректировку содержания образовательных программ и создания дополнительных условий, позволяющих наилучшим образом раскрыть потенциал участников отношений,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эффективное и качественное сотрудничество участников отношений в процессе достижения ожидаемых результатов.</w:t>
            </w:r>
          </w:p>
        </w:tc>
      </w:tr>
      <w:tr>
        <w:trPr>
          <w:trHeight w:val="7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реализаци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эффективной системы оценки качества достижений участников отношений, направленной на развитие их творческого потенциала, формирование профессиональных и социальных компетенций, повышение качества жизнедеятельности, жизнеспособности и жизнетворчества, благодаря сотрудничеству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У «Летнереченская СОШ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и по осущест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овать участникам отношений в формировании потребности успешных индивидуальных и коллективных достиж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участникам отношений в развитии профессиональных и социальных компетенций самооценки достиж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участникам отношений в создании совместных планов действий по улучшению достижений.</w:t>
            </w:r>
          </w:p>
        </w:tc>
      </w:tr>
      <w:tr>
        <w:trPr>
          <w:trHeight w:val="4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00% участников отношений проявляют компетенцию формирования потребности успешных индивидуальных и коллективных достижений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100% участников отношений проявляют профессиональные и социальные компетенции самооценки индивидуальных и коллективных достижений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процессе предоставления услуг 100% участников отношений приняли участие в создании совместных планов действий по улучшению достижений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 менее 90% участников отношений проявили качественный рост уровня профессионального и/или социального развития.</w:t>
            </w:r>
          </w:p>
        </w:tc>
      </w:tr>
      <w:tr>
        <w:trPr>
          <w:trHeight w:val="76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и отношений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ател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лены их семей/законные представ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ник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ели партнерских организаций</w:t>
            </w:r>
          </w:p>
        </w:tc>
      </w:tr>
      <w:tr>
        <w:trPr>
          <w:trHeight w:val="5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ерспективным планом Организации</w:t>
            </w:r>
          </w:p>
        </w:tc>
      </w:tr>
      <w:tr>
        <w:trPr>
          <w:trHeight w:val="5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рректировка и дополнение инструментария самооценки и внешней оценки достижений участников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методических семинаров и включение в реализуемые просветительские, социально-педагогические и образовательные программы занятий, развивающих компетенции участников отношений по формированию потребности успешных индивидуальных и коллективны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Проведение самооценки и оценки уровня достижений участников отно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лучатели услуг – входная, текущая и итоговая оценка освоения программ и повышения компетенций (анкетирование, интервьюирование, тренинг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работни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У «Летнереченская СОШ»</w:t>
            </w:r>
            <w:r>
              <w:rPr>
                <w:rFonts w:cs="Times New Roman" w:ascii="Times New Roman" w:hAnsi="Times New Roman"/>
              </w:rPr>
              <w:t xml:space="preserve">– самооценка уровня профессиональных компетенций и личностного развития, в рамках самообследо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У «Летнереченская СОШ»</w:t>
            </w:r>
            <w:r>
              <w:rPr>
                <w:rFonts w:cs="Times New Roman" w:ascii="Times New Roman" w:hAnsi="Times New Roman"/>
              </w:rPr>
              <w:t xml:space="preserve"> (анкет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артнеры организаций – оценка уровня сотрудничества по совместному осуществлению текущей и инновационной деятельности и по реализации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Анализ итогов оценки, обобщение результатов и подготовка методических рекомендаций по созданию условий повышения качества достижений участников отношений.</w:t>
            </w:r>
          </w:p>
        </w:tc>
      </w:tr>
      <w:tr>
        <w:trPr>
          <w:trHeight w:val="401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ханизм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реализаци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ние команд (временных творческих коллективов) по реализации мероприяти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и реализация общего организационно-финансового плана реализации мероприятий Программы и определение ответственных за его осуществ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инвентаризации, разработки и/или корректировки нормативных правовых, научно-методических, методологических и информационных документов и материалов, составляющих основу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едение обучающих семинаров, курсов, программ по повышению компетенций оценки результативности, качества и эффективности деятель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У «Летнереченская СОШ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иза качества осуществления мероприяти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пределение ответств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граммы осущест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ую координацию деятельности команды (временного творческого коллектива) по реализации организационно-финансового плана Программы и ее системного качественного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рограммы осуществляю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ординацию деятельности временных творческих групп, в том числе с участием получателей услуг, их представителей и партнеров организации, реализацию мероприятий плана Программы, разработку документов и материалов, сопровождающих Программу, сбор информации, обобщение и представление результатов оценки, выработка рекомендаций для органов общественно-государственного управления по повышению качества деятель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У «Летнереченская СОШ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ношений, добровольно участвующий в реализации Программы осущест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частие в обучающих мероприятиях по повышению компетенций в оценке качества, в мероприятиях по оценки качества деятель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У «Летнереченская СОШ»</w:t>
            </w:r>
            <w:r>
              <w:rPr>
                <w:rFonts w:cs="Times New Roman" w:ascii="Times New Roman" w:hAnsi="Times New Roman"/>
              </w:rPr>
              <w:t>, продвижении идей и содержании Программы на локальном, муниципальном, региональном и других уров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эксперт осущест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фессиональную оценку созданных нормативных правовых, научно-методических, методологических и информационных документов и материалов, оценка достижений получателей услуг, их представителей и партнер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У «Летнереченская СОШ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заимодействие участников отно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здание условий для регулярного и своевременного обмена актуальной информацией участников реализации Программы (встречи, информационные сообщества, электронные ресурсы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внутреннего алгоритма осуществления качественного и эффективного взаимодействия участников реализации Программы (памятка, рекомендации, инструкции участнику или группам учас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мотивации, поддержки и поощрения участников реализации Программы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, внутренняя оценка, самообследование участников отношений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У «Летнереченская СОШ»</w:t>
            </w:r>
            <w:r>
              <w:rPr>
                <w:rFonts w:cs="Times New Roman" w:ascii="Times New Roman" w:hAnsi="Times New Roman"/>
              </w:rPr>
              <w:t>, внешняя оценка, независимая оценка, социологическое 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ы осуществлен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, анализ, наблюдение, анкетирование, опрос, интервьюирование, тренинг качества, самоэкспертиза, экспертиза.</w:t>
            </w:r>
          </w:p>
        </w:tc>
      </w:tr>
      <w:tr>
        <w:trPr>
          <w:trHeight w:val="461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ное сопровождени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ров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творческая команда со-руководителей и специалис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Летнереченская СОШ» </w:t>
            </w:r>
            <w:r>
              <w:rPr>
                <w:rFonts w:cs="Times New Roman" w:ascii="Times New Roman" w:hAnsi="Times New Roman"/>
              </w:rPr>
              <w:t>и организаций – партнеров, прошедших повышение квалификации по программам подготовки экспертов в сферах образования, социального обслуживания и культуры, специализация: независимая оценка качества.</w:t>
            </w:r>
          </w:p>
        </w:tc>
      </w:tr>
      <w:tr>
        <w:trPr>
          <w:trHeight w:val="46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рмативное правовое обеспеч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Нормативная правовая база, регулирующая вопросы внутренней и независимой оценки качеств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щие документы о независимой оценке каче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слание Президента Российской Федерации Федеральному Собранию Российской Федерации 12 декабря 2012 года (Извлечение)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каз Президента Российской Федерации от 7 мая 2012 года № 597 «О мероприятиях по реализации государственной социальной политики» (подпункт «к» пункта 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Распоряжение Правительства Российской Федерации от 30 марта 2013 г. № 487 «Об утверждении Плана мероприятий по формированию независимой системы оценки качества работы организаций, оказывающих социальные услуг, на 2013-2015 годы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ланом мероприятий по формированию независимой системы оценки качества работы организаций, оказывающих социальные услуг, на 2013-2015 годы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 №256 от 21 июля 2014 г. —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образования, охраны здоровья и образования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исьмо Минтруда России №11-3/10/П-5546 от 26 сентября 2014 г. — «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, образования, охраны здоровья и образования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Ф №1202 от 14 ноября 2014 г. — «О порядке осуществления координации деятельности по проведению независимой оценки качества оказания услуг организациями в сфере культуры, образования, охраны здоровья и образования и общего методического обеспечения проведения указанной оценки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Ф №1203 от 14 ноября 2014 г. — «Об уполномоченном федеральном органе исполнительной власти, определяющем состав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образования, медицинскими организациями и порядок ее размещения на официальном сайте для размещения информации о государственных и муниципальных организаций в информационно-телекоммуникационной сети «Интернет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ослание Президента Российской Федерации Федеральному Собранию Российской Федерации 4 декабря 2014 года (Извлечение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кументы о независимой оценке качества в сфере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 от 29 декабря 2012 года № 273-ФЗ «Об образовании в Российской Федерации», статья 95  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ая программа Российской Федерации «Развитие образования» на 2013 - 2020 годы (утверждена распоряжением Правительства Российской Федерации № 792-р от 15 мая 201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Информация от 4 февраля 2013 г. — «Методические рекомендации Минобрнауки России по формированию независимой системы оценки качества работы организаций, осуществляющих образовательную деятельность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риказ Минобрнауки России от 14 июня 2013 г. № 462 «Об утверждении Порядка проведения самообследования образовательной организацией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орядком проведения самообследования образовательной организацией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оссийской Федерации от 10 июля 2013 г. № 582 «Об утверждении Порядк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исьмо Минобрнауки России от 18 июля 2013 г. № 08-950 «О направлении рекомендаций учредителям государственных (муниципальных) дошкольных организаций, осуществляющих образовательную деятельность, осуществляющих образовательную деятельность»</w:t>
                <w:br/>
              </w:r>
            </w:hyperlink>
            <w:r>
              <w:rPr>
                <w:rFonts w:cs="Times New Roman" w:ascii="Times New Roman" w:hAnsi="Times New Roman"/>
              </w:rPr>
              <w:t>(вместе с «Рекомендациями по предоставлению гражданам - получателям услуг дополнительной необходимой и достоверной информации о деятельности государственных (муниципальных) дошкольных организаций, осуществляющих образовательную деятельность, осуществляющих образовательную деятельность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Ф от 5.08.2013 № 662 «Об осуществлении мониторинга системы образования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равилами осуществления мониторинга системы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исьмо Минобрнауки России от 14.10.2013 № АП-1994/02 «О методических рекомендациях по внедрению НСОКО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Методическими рекомендациями по проведению независимой системы оценки качества работы организаций, осуществляющих образовательную деятельность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риказ Минобрнауки России от 10 декабря 2013 г. № 1324 «Об утверждении показателей деятельности образовательной организации, подлежащей самообследованию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оказателями деятельности дошкольной образовательной организации, общеобразовательной организации, профессиональной образовательной организации, образовательной организации высшего образования, организации дополнительного образования, организации дополнительного профессионального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риказ Минобрнауки России от 15.01.2014 г. № 14 «Об утверждении показателей мониторинга системы образования»</w:t>
              </w:r>
            </w:hyperlink>
            <w:r>
              <w:rPr>
                <w:rFonts w:cs="Times New Roman" w:ascii="Times New Roman" w:hAnsi="Times New Roman"/>
              </w:rPr>
              <w:t xml:space="preserve"> (вместе с «Показателями мониторинга системы образования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1.Приказ Минобрнауки России от 05.12.2014 N 1547 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        <w:br/>
            </w:r>
            <w:r>
              <w:rPr>
                <w:rFonts w:cs="Times New Roman" w:ascii="Times New Roman" w:hAnsi="Times New Roman"/>
                <w:sz w:val="20"/>
              </w:rPr>
              <w:t>(Зарегистрировано в Минюсте России 02.02.2015 N 358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Методические рекомендации Министерства образования</w:t>
              <w:br/>
              <w:t>и науки Российской Федерации по проведению независимой оценки качества образовательной деятельности организаций, осуществляющих образовательную деятельность от 1 апреля 2015 г.</w:t>
            </w:r>
          </w:p>
        </w:tc>
      </w:tr>
      <w:tr>
        <w:trPr>
          <w:trHeight w:val="4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учно -  методическое обеспечен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-методические материалы, созданные совместно с ГАУ ДПО РК «Карельский институт развития образования» и партнерскими организациями в сферах образования, социального обслуживания и культуры «Формирование внутренней и независимой оценки качества оказания социальных услуг в Республике Карелия».</w:t>
            </w:r>
          </w:p>
        </w:tc>
      </w:tr>
      <w:tr>
        <w:trPr>
          <w:trHeight w:val="4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-коммуникацион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.Информация о деятель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Летнереченская СОШ» </w:t>
            </w:r>
            <w:r>
              <w:rPr>
                <w:rFonts w:cs="Times New Roman" w:ascii="Times New Roman" w:hAnsi="Times New Roman"/>
              </w:rPr>
              <w:t>по повышению качества осуществляемой деятельности на официальном сайте и информационном сайте http://bus.gov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евое экспертное сообщество «Независимая оценка качества в сфере соци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Электронный информационно-методический ресурс профессиональных экспертов Республики Карелия «NSOK.KARELIA» в поисковой системе Интернет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лектронные материалы, сопровождающие процедуры внутренней и независимой оценки качества</w:t>
            </w:r>
          </w:p>
        </w:tc>
      </w:tr>
      <w:tr>
        <w:trPr>
          <w:trHeight w:val="4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териально-техническ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ресурсы организации и организаций-партнёров в соответствии с договорами аренды и соглашениями о сотрудничеств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одология внутренней оценки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Анкета участников программ по состоянию индивидуальных достижений на входе в програм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Форма анкеты самообследования получателя услу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ет освоения образовательной программ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амоанализ качества освоения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формированность компетенций по результатам освоения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Формы анкет по самообследованию и самоэкспертизе достижений в образовательных програм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етодология внутренней оценки качества образовательной деятельности и качества подготовки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ценарий тренинга качества и форма протокола по результатам тренинг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35" w:before="0" w:after="0"/>
      <w:ind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docs/mintrud/analytics/26" TargetMode="External"/><Relationship Id="rId3" Type="http://schemas.openxmlformats.org/officeDocument/2006/relationships/hyperlink" Target="http://hcio.ru/images/documents/noko/npa/pravit_rf_487_30.03.13.doc" TargetMode="External"/><Relationship Id="rId4" Type="http://schemas.openxmlformats.org/officeDocument/2006/relationships/hyperlink" Target="http://www.rosmintrud.ru/docs/laws/118" TargetMode="External"/><Relationship Id="rId5" Type="http://schemas.openxmlformats.org/officeDocument/2006/relationships/hyperlink" Target="http://www.rosmintrud.ru/docs/mintrud/analytics/38" TargetMode="External"/><Relationship Id="rId6" Type="http://schemas.openxmlformats.org/officeDocument/2006/relationships/hyperlink" Target="http://www.rosmintrud.ru/docs/government/154" TargetMode="External"/><Relationship Id="rId7" Type="http://schemas.openxmlformats.org/officeDocument/2006/relationships/hyperlink" Target="http://www.rosmintrud.ru/docs/government/155" TargetMode="External"/><Relationship Id="rId8" Type="http://schemas.openxmlformats.org/officeDocument/2006/relationships/hyperlink" Target="http://www.rosmintrud.ru/docs/mintrud/analytics/49" TargetMode="External"/><Relationship Id="rId9" Type="http://schemas.openxmlformats.org/officeDocument/2006/relationships/hyperlink" Target="http://hcio.ru/images/documents/noko/npa/zakon_st_95.docx" TargetMode="External"/><Relationship Id="rId10" Type="http://schemas.openxmlformats.org/officeDocument/2006/relationships/hyperlink" Target="http://www.rosmintrud.ru/docs/mintrud/analytics/23" TargetMode="External"/><Relationship Id="rId11" Type="http://schemas.openxmlformats.org/officeDocument/2006/relationships/hyperlink" Target="http://hcio.ru/images/documents/noko/npa/min_rf_462_14.06.13.doc" TargetMode="External"/><Relationship Id="rId12" Type="http://schemas.openxmlformats.org/officeDocument/2006/relationships/hyperlink" Target="http://hcio.ru/images/documents/noko/npa/pravit_rf_582_10.07.13.doc" TargetMode="External"/><Relationship Id="rId13" Type="http://schemas.openxmlformats.org/officeDocument/2006/relationships/hyperlink" Target="http://hcio.ru/images/documents/noko/npa/moin_rf_18.07.13.doc" TargetMode="External"/><Relationship Id="rId14" Type="http://schemas.openxmlformats.org/officeDocument/2006/relationships/hyperlink" Target="http://hcio.ru/images/documents/noko/npa/pravila_monit_5.08.13.docx" TargetMode="External"/><Relationship Id="rId15" Type="http://schemas.openxmlformats.org/officeDocument/2006/relationships/hyperlink" Target="http://hcio.ru/images/documents/noko/npa/pravit_rf_14.10.13.doc" TargetMode="External"/><Relationship Id="rId16" Type="http://schemas.openxmlformats.org/officeDocument/2006/relationships/hyperlink" Target="http://hcio.ru/images/documents/noko/npa/moin_rf_10.12.2013.doc" TargetMode="External"/><Relationship Id="rId17" Type="http://schemas.openxmlformats.org/officeDocument/2006/relationships/hyperlink" Target="http://hcio.ru/images/documents/noko/npa/pokazateli_monitoringa_15.01.14.docx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49:00Z</dcterms:created>
  <dc:creator>s</dc:creator>
  <dc:description/>
  <cp:keywords/>
  <dc:language>en-US</dc:language>
  <cp:lastModifiedBy>Пользователь</cp:lastModifiedBy>
  <dcterms:modified xsi:type="dcterms:W3CDTF">2016-11-25T09:20:00Z</dcterms:modified>
  <cp:revision>41</cp:revision>
  <dc:subject/>
  <dc:title> </dc:title>
</cp:coreProperties>
</file>